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n approved ASP author member signifying programs of 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ASP (Associated of Shareware Professionals) vendor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er the shareware license without getting auth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inform us that you distribute it.  You may write to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-Tech, Inc., P.O. Box 1957, Milwaukee, WI 53201 or telephone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783-9544.  We would appreciate a free copy of any catalog you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We require that rack vendors obtain approval prior 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ck vendors who package and sell ou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shareware program fits on one 360K disk and the us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ff the floppy disk or the hard drive if he choose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to the hard drive.  The start command is "fish". 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start up commands are on the "readme" fil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send along with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ferred catalog description is in the included file "file-id.di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nd registered disks, materials, manuals, etc. ourselves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is servic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looking at and distributing our programs!.  Magaz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OR LIFE have featured our high quality programs, and we know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joy them.    Chester Ceille, Strat-Tech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